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1">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Normal"/>
        <w:ind w:left="1958" w:hanging="1958"/>
        <w:jc w:val="both"/>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 xml:space="preserve">Construction Roads along Canals/ Drains Khwars &amp; restoration of Damages instructions of Kabal River Canal System, Clearence of Drain in tehsil  Pabbi/ Nowshera and installation of solar irrigation Tube Wells andlift irrigation schemes at various places in District Nowshera.ADP NO 2190/220764 Dg 2022-23. </w:t>
      </w:r>
    </w:p>
    <w:p>
      <w:pPr>
        <w:pStyle w:val="Normal"/>
        <w:ind w:left="1958" w:hanging="1958"/>
        <w:rPr>
          <w:rFonts w:ascii="Arial" w:hAnsi="Arial" w:eastAsia="Times New Roman" w:cs="Arial"/>
          <w:b/>
          <w:b/>
          <w:sz w:val="24"/>
          <w:szCs w:val="24"/>
        </w:rPr>
      </w:pPr>
      <w:r>
        <w:rPr>
          <w:rFonts w:eastAsia="Times New Roman" w:cs="Arial" w:ascii="Arial" w:hAnsi="Arial"/>
          <w:b/>
          <w:sz w:val="24"/>
          <w:szCs w:val="24"/>
        </w:rPr>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pPr>
      <w:r>
        <w:rPr>
          <w:rFonts w:eastAsia="Times New Roman" w:cs="Arial" w:ascii="Arial" w:hAnsi="Arial"/>
          <w:sz w:val="24"/>
          <w:szCs w:val="24"/>
        </w:rPr>
        <w:t xml:space="preserve">Sub/work: -           </w:t>
      </w:r>
      <w:r>
        <w:rPr>
          <w:rFonts w:cs="Times New Roman" w:ascii="Times New Roman" w:hAnsi="Times New Roman"/>
          <w:sz w:val="28"/>
        </w:rPr>
        <w:t>Construction of Solar Irrigation Tubewells in Union Council                                                                                                                                                                                                                                          kakasaib,Manki sharif and Pahari katti khel District Nowshera.</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pPr>
      <w:r>
        <w:rPr>
          <w:rFonts w:eastAsia="Times New Roman" w:cs="Arial" w:ascii="Arial" w:hAnsi="Arial"/>
          <w:sz w:val="24"/>
          <w:szCs w:val="24"/>
        </w:rPr>
        <w:t xml:space="preserve">Sub/work: -           </w:t>
      </w:r>
      <w:r>
        <w:rPr>
          <w:rFonts w:cs="Times New Roman" w:ascii="Times New Roman" w:hAnsi="Times New Roman"/>
          <w:sz w:val="28"/>
        </w:rPr>
        <w:t>Construction of Solar Irrigation Tubewell in Union Council Nizampur &amp; Kahii District Nowshera.</w:t>
      </w:r>
    </w:p>
    <w:p>
      <w:pPr>
        <w:pStyle w:val="Normal"/>
        <w:ind w:left="1956" w:hanging="1956"/>
        <w:rPr>
          <w:rFonts w:ascii="Times New Roman" w:hAnsi="Times New Roman" w:cs="Times New Roman"/>
          <w:sz w:val="28"/>
        </w:rPr>
      </w:pPr>
      <w:r>
        <w:rPr>
          <w:rFonts w:cs="Times New Roman" w:ascii="Times New Roman" w:hAnsi="Times New Roman"/>
          <w:sz w:val="28"/>
        </w:rPr>
      </w:r>
    </w:p>
    <w:p>
      <w:pPr>
        <w:pStyle w:val="Normal"/>
        <w:ind w:left="1956" w:hanging="1956"/>
        <w:rPr/>
      </w:pPr>
      <w:r>
        <w:rPr>
          <w:rFonts w:eastAsia="Times New Roman" w:cs="Arial" w:ascii="Arial" w:hAnsi="Arial"/>
          <w:sz w:val="24"/>
          <w:szCs w:val="24"/>
        </w:rPr>
        <w:t xml:space="preserve">Sub/work: -           </w:t>
      </w:r>
      <w:r>
        <w:rPr>
          <w:rFonts w:cs="Times New Roman" w:ascii="Times New Roman" w:hAnsi="Times New Roman"/>
          <w:sz w:val="28"/>
        </w:rPr>
        <w:t xml:space="preserve">Construction of  Solar Irrigation Tube wells In Union Council Maira Akora and Akora Khattak District Nowshera.    </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t xml:space="preserve">Sub/work: -           </w:t>
      </w:r>
      <w:r>
        <w:rPr>
          <w:rFonts w:cs="Times New Roman" w:ascii="Times New Roman" w:hAnsi="Times New Roman"/>
          <w:sz w:val="28"/>
        </w:rPr>
        <w:t xml:space="preserve">Construction of  Solar Irrigation Tube wells In Union Council Kheshi  and Risaplor District Nowshera.    </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BodyText21"/>
        <w:ind w:left="0" w:hanging="0"/>
        <w:rPr>
          <w:rFonts w:ascii="Arial" w:hAnsi="Arial" w:eastAsia="Times New Roman" w:cs="Arial"/>
          <w:b/>
          <w:b/>
          <w:color w:val="000000"/>
          <w:sz w:val="32"/>
          <w:szCs w:val="23"/>
          <w:lang w:val="en-US" w:eastAsia="en-US"/>
        </w:rPr>
      </w:pPr>
      <w:r>
        <w:rPr>
          <w:rFonts w:eastAsia="Times New Roman" w:cs="Arial" w:ascii="Arial" w:hAnsi="Arial"/>
          <w:b/>
          <w:color w:val="000000"/>
          <w:sz w:val="32"/>
          <w:szCs w:val="23"/>
          <w:lang w:val="en-US" w:eastAsia="en-US"/>
        </w:rPr>
        <w:drawing>
          <wp:anchor behindDoc="1" distT="0" distB="0" distL="114935" distR="114935" simplePos="0" locked="0" layoutInCell="0" allowOverlap="1" relativeHeight="10">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FOR INVITING E-BIDD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NGLE STAGE SINGLE ENVELOP PROCEDU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ef Engineer (South), Irrigation Department, Government of Khyber Pakhtunkhwa Warsak Road Peshawar through Executive Engineer Tubewells Irrigation Division Peshawar Government of Khyber Pakhtunkhwa, invites electronic Bids from the eligible form / Contractors and accordance with KPPRA procurement rules 2014 on single stage single envelop procedure for the following works:-</w:t>
      </w:r>
    </w:p>
    <w:p>
      <w:pPr>
        <w:pStyle w:val="Normal"/>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tbl>
      <w:tblPr>
        <w:tblW w:w="9990" w:type="dxa"/>
        <w:jc w:val="left"/>
        <w:tblInd w:w="98" w:type="dxa"/>
        <w:tblLayout w:type="fixed"/>
        <w:tblCellMar>
          <w:top w:w="0" w:type="dxa"/>
          <w:left w:w="108" w:type="dxa"/>
          <w:bottom w:w="0" w:type="dxa"/>
          <w:right w:w="108" w:type="dxa"/>
        </w:tblCellMar>
      </w:tblPr>
      <w:tblGrid>
        <w:gridCol w:w="540"/>
        <w:gridCol w:w="3420"/>
        <w:gridCol w:w="1080"/>
        <w:gridCol w:w="3240"/>
        <w:gridCol w:w="1710"/>
      </w:tblGrid>
      <w:tr>
        <w:trPr>
          <w:trHeight w:val="7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e of Work / Sub Work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C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 Rs in Millio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8" w:hanging="0"/>
              <w:jc w:val="both"/>
              <w:rPr>
                <w:rFonts w:ascii="Times New Roman" w:hAnsi="Times New Roman" w:cs="Times New Roman"/>
                <w:b/>
                <w:b/>
                <w:sz w:val="24"/>
                <w:szCs w:val="24"/>
              </w:rPr>
            </w:pPr>
            <w:r>
              <w:rPr>
                <w:rFonts w:cs="Times New Roman" w:ascii="Times New Roman" w:hAnsi="Times New Roman"/>
                <w:b/>
                <w:sz w:val="24"/>
                <w:szCs w:val="24"/>
              </w:rPr>
              <w:t xml:space="preserve">Earnest Money + Stamp Duty in name of Executive Engineer T/wells Irrigation Division Peshawar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C Relevant Code</w:t>
            </w:r>
          </w:p>
        </w:tc>
      </w:tr>
      <w:tr>
        <w:trPr>
          <w:trHeight w:val="449"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jc w:val="both"/>
              <w:rPr>
                <w:rFonts w:ascii="Times New Roman" w:hAnsi="Times New Roman" w:cs="Times New Roman"/>
                <w:b/>
                <w:b/>
                <w:sz w:val="24"/>
                <w:szCs w:val="24"/>
              </w:rPr>
            </w:pPr>
            <w:r>
              <w:rPr>
                <w:rFonts w:cs="Times New Roman" w:ascii="Times New Roman" w:hAnsi="Times New Roman"/>
                <w:b/>
                <w:sz w:val="24"/>
                <w:szCs w:val="24"/>
              </w:rPr>
              <w:t>Name of Work: Construction Roads along Canals/ Drains Khwars &amp; restoration of Damages instructions of Kabul River Canal System, Clearance of Drain in tehsil  Pabbi/ Nowshera and installation of solar irrigation Tube Wells and lift irrigation schemes at various places in District Nowshera.ADP NO 2190/220764 Dg 2022-2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Sub Work:-Construction of Solar Irrigation Tubewells in Union                                                                                                                                                  Council kakasaib,Manki sharif and Pahari katti khel District Nowsh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729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0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1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 Work:-Construction of Solar Irrigation Tubewell in Union Council Nizampur &amp; Kahii District Nowsher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86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09</w:t>
            </w:r>
          </w:p>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CE-10</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 Work:-Construction of Solar Irrigation Tube wells In Union Council Maira Akora and Akora Khattak District Nowsher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09</w:t>
            </w:r>
          </w:p>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CE-10</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 Work:-Construction of Solar Irrigation Tube wells In Union Council Kheshki and Risalpor District Nowsher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0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E-1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RMS AND CONDITIONS</w:t>
      </w:r>
    </w:p>
    <w:p>
      <w:pPr>
        <w:pStyle w:val="Normal"/>
        <w:spacing w:lineRule="auto" w: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ListParagraph"/>
        <w:numPr>
          <w:ilvl w:val="0"/>
          <w:numId w:val="51"/>
        </w:numPr>
        <w:spacing w:lineRule="auto" w:line="360" w:before="0" w:after="0"/>
        <w:ind w:left="360" w:hanging="360"/>
        <w:contextualSpacing/>
        <w:jc w:val="both"/>
        <w:rPr/>
      </w:pPr>
      <w:r>
        <w:rPr>
          <w:rFonts w:cs="Times New Roman" w:ascii="Times New Roman" w:hAnsi="Times New Roman"/>
          <w:bCs/>
          <w:sz w:val="24"/>
          <w:szCs w:val="24"/>
        </w:rPr>
        <w:t>Bid Solicitation Documents containing all the terms and conditions and other relevant instructions for the work can be downloaded from the Irrigation Department and / or Khyber Pakhtunkhwa Public Procurement Regulatory Authority websites (www.irrigation.gkp.pk) (</w:t>
      </w:r>
      <w:hyperlink r:id="rId4">
        <w:r>
          <w:rPr>
            <w:rStyle w:val="InternetLink"/>
            <w:rFonts w:cs="Times New Roman" w:ascii="Times New Roman" w:hAnsi="Times New Roman"/>
            <w:bCs/>
            <w:sz w:val="24"/>
            <w:szCs w:val="24"/>
          </w:rPr>
          <w:t>www.kppra.gov.pk</w:t>
        </w:r>
      </w:hyperlink>
      <w:r>
        <w:rPr>
          <w:rFonts w:cs="Times New Roman" w:ascii="Times New Roman" w:hAnsi="Times New Roman"/>
          <w:bCs/>
          <w:sz w:val="24"/>
          <w:szCs w:val="24"/>
        </w:rPr>
        <w:t>).</w:t>
      </w:r>
    </w:p>
    <w:p>
      <w:pPr>
        <w:pStyle w:val="ListParagraph"/>
        <w:numPr>
          <w:ilvl w:val="0"/>
          <w:numId w:val="51"/>
        </w:numPr>
        <w:spacing w:lineRule="auto" w:line="360" w:before="0" w:after="0"/>
        <w:ind w:left="360" w:hanging="360"/>
        <w:contextualSpacing/>
        <w:jc w:val="both"/>
        <w:rPr/>
      </w:pPr>
      <w:r>
        <w:rPr>
          <w:rFonts w:cs="Times New Roman" w:ascii="Times New Roman" w:hAnsi="Times New Roman"/>
          <w:bCs/>
          <w:sz w:val="24"/>
          <w:szCs w:val="24"/>
        </w:rPr>
        <w:t>Electronic bidding shall be done on “</w:t>
      </w:r>
      <w:r>
        <w:rPr>
          <w:rFonts w:cs="Times New Roman" w:ascii="Times New Roman" w:hAnsi="Times New Roman"/>
          <w:b/>
          <w:sz w:val="24"/>
          <w:szCs w:val="24"/>
        </w:rPr>
        <w:t>Above / Below system</w:t>
      </w:r>
      <w:r>
        <w:rPr>
          <w:rFonts w:cs="Times New Roman" w:ascii="Times New Roman" w:hAnsi="Times New Roman"/>
          <w:bCs/>
          <w:sz w:val="24"/>
          <w:szCs w:val="24"/>
        </w:rPr>
        <w:t>” on BOQ / Engineer’s estimate.</w:t>
      </w:r>
    </w:p>
    <w:p>
      <w:pPr>
        <w:pStyle w:val="ListParagraph"/>
        <w:numPr>
          <w:ilvl w:val="0"/>
          <w:numId w:val="51"/>
        </w:numPr>
        <w:spacing w:lineRule="auto" w:line="360" w:before="0" w:after="0"/>
        <w:ind w:left="360" w:hanging="360"/>
        <w:contextualSpacing/>
        <w:jc w:val="both"/>
        <w:rPr/>
      </w:pPr>
      <w:r>
        <w:rPr>
          <w:rFonts w:cs="Times New Roman" w:ascii="Times New Roman" w:hAnsi="Times New Roman"/>
          <w:bCs/>
          <w:sz w:val="24"/>
          <w:szCs w:val="24"/>
        </w:rPr>
        <w:t>The bidder shall submit their bids on the following address “</w:t>
      </w:r>
      <w:r>
        <w:rPr>
          <w:rFonts w:cs="Times New Roman" w:ascii="Times New Roman" w:hAnsi="Times New Roman"/>
          <w:b/>
          <w:sz w:val="24"/>
          <w:szCs w:val="24"/>
        </w:rPr>
        <w:t xml:space="preserve">Administrative Officer Office of the Chief Engineer (South) Irrigation Department Warsak Road Peshawar” </w:t>
      </w:r>
      <w:r>
        <w:rPr>
          <w:rFonts w:cs="Times New Roman" w:ascii="Times New Roman" w:hAnsi="Times New Roman"/>
          <w:bCs/>
          <w:sz w:val="24"/>
          <w:szCs w:val="24"/>
        </w:rPr>
        <w:t>only through reliable courier Service on or before the deadline along with required documents as per details mentioned in Bid Solicitation Documents. The affixed labels of the Courier Service provider may be authenticated for tracking before opening. Fake courier delivery shall be processed as per the law and would not be considered.</w:t>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ll bidders are required to have valid registration with Khyber Pakhtunkhwa Revenue authority.</w:t>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The bidder shall submit 02% bid security of the estimated cost as mentioned above, in the shape of deposit at call (original) enclosed along with their bid before closing date and time in the name of Executive Engineer, Tubewells Irrigation Division Peshawa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Notification issued by Khyber Pakhtunkhwa Public Procurement Regulatory Authority pertaining to procurement process issued from time to time shall be applicable.</w:t>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If the evaluated electronic bid costs of two or more bidders are equal, then the successful bidder will be declared through draw / toss.</w:t>
      </w:r>
    </w:p>
    <w:p>
      <w:pPr>
        <w:pStyle w:val="ListParagraph"/>
        <w:numPr>
          <w:ilvl w:val="0"/>
          <w:numId w:val="51"/>
        </w:numPr>
        <w:spacing w:lineRule="auto" w:line="360" w:before="0" w:after="0"/>
        <w:ind w:left="360" w:hanging="360"/>
        <w:contextualSpacing/>
        <w:jc w:val="both"/>
        <w:rPr/>
      </w:pPr>
      <w:r>
        <w:rPr>
          <w:rFonts w:cs="Times New Roman" w:ascii="Times New Roman" w:hAnsi="Times New Roman"/>
          <w:bCs/>
          <w:sz w:val="24"/>
          <w:szCs w:val="24"/>
        </w:rPr>
        <w:t xml:space="preserve">Pre-Bid meeting will be held on ____/01/2023 at 11:00 Am in the Conference room of the Chief Engineer (South) Irrigation Department Warsak Road Peshawar. The facility of virtual viewing participation through Zone / Team link address might be provided to the bidders on request two days before the meeting date.  </w:t>
      </w:r>
    </w:p>
    <w:p>
      <w:pPr>
        <w:pStyle w:val="Normal"/>
        <w:numPr>
          <w:ilvl w:val="0"/>
          <w:numId w:val="5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contractor shall have the ownership of the rig machine duly verified from Excise &amp; Taxation Department which is mandatory for responsive of their bid for drilling works.</w:t>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last date &amp; time for submission of the Bid along with relevant documents is ___/01/2023 upto 2:00 PM /which will be opened on the same day at 2:30 PM in the Conference room of the Chief </w:t>
      </w:r>
      <w:r>
        <w:rPr>
          <w:rFonts w:cs="Times New Roman" w:ascii="Times New Roman" w:hAnsi="Times New Roman"/>
          <w:bCs/>
          <w:sz w:val="24"/>
          <w:szCs w:val="24"/>
          <w:highlight w:val="lightGray"/>
        </w:rPr>
        <w:t>Engineer (South) Irrigation Department Warsak Road Peshawar</w:t>
      </w:r>
      <w:r>
        <w:rPr>
          <w:rFonts w:cs="Times New Roman" w:ascii="Times New Roman" w:hAnsi="Times New Roman"/>
          <w:bCs/>
          <w:sz w:val="24"/>
          <w:szCs w:val="24"/>
        </w:rPr>
        <w:t xml:space="preserve"> in presence of Contractors and their representatives who wishes to attend. The facility of virtual viewing / Participation through zoon / Team link address might be provided to the bidder on request two days before the opening date. </w:t>
      </w:r>
    </w:p>
    <w:p>
      <w:pPr>
        <w:pStyle w:val="ListParagraph"/>
        <w:numPr>
          <w:ilvl w:val="0"/>
          <w:numId w:val="51"/>
        </w:numPr>
        <w:spacing w:lineRule="auto" w:line="360" w:before="0" w:after="0"/>
        <w:ind w:left="360" w:hanging="360"/>
        <w:contextualSpacing/>
        <w:jc w:val="both"/>
        <w:rPr/>
      </w:pPr>
      <w:r>
        <w:rPr>
          <w:rFonts w:cs="Times New Roman" w:ascii="Times New Roman" w:hAnsi="Times New Roman"/>
          <w:bCs/>
          <w:sz w:val="24"/>
          <w:szCs w:val="24"/>
        </w:rPr>
        <w:t>Bid security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lowest bidders will be retained till the approval of bids by the competent authority.</w:t>
      </w:r>
    </w:p>
    <w:p>
      <w:pPr>
        <w:pStyle w:val="ListParagraph"/>
        <w:numPr>
          <w:ilvl w:val="0"/>
          <w:numId w:val="51"/>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ll Government Notification / Rules / Taxes updated from time to time shall be applicabl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00"/>
        <w:rPr>
          <w:rFonts w:ascii="Times New Roman" w:hAnsi="Times New Roman" w:eastAsia="Times New Roman" w:cs="Times New Roman"/>
          <w:sz w:val="24"/>
        </w:rPr>
      </w:pPr>
      <w:r>
        <w:rPr>
          <w:rFonts w:cs="Times New Roman" w:ascii="Times New Roman" w:hAnsi="Times New Roman"/>
          <w:b/>
          <w:sz w:val="26"/>
          <w:szCs w:val="26"/>
        </w:rPr>
        <w:t>CHIEF ENGINEER (SOU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5">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7"/>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0"/>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0"/>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7">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2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2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73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2">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3">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5">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2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6"/>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28"/>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0"/>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 xml:space="preserve">Engineer may issue Variation Order(s) in writing. where for </w:t>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1"/>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2"/>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4"/>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color w:val="FF0000"/>
                <w:sz w:val="24"/>
              </w:rPr>
              <w:t>__</w:t>
            </w:r>
            <w:r>
              <w:rPr>
                <w:rFonts w:eastAsia="Times New Roman" w:cs="Times New Roman" w:ascii="Times New Roman" w:hAnsi="Times New Roman"/>
                <w:color w:val="FF0000"/>
                <w:sz w:val="24"/>
                <w:u w:val="single"/>
              </w:rPr>
              <w:t xml:space="preserve">730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38"/>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39"/>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170" w:type="dxa"/>
        <w:jc w:val="left"/>
        <w:tblInd w:w="0" w:type="dxa"/>
        <w:tblLayout w:type="fixed"/>
        <w:tblCellMar>
          <w:top w:w="0" w:type="dxa"/>
          <w:left w:w="0" w:type="dxa"/>
          <w:bottom w:w="0" w:type="dxa"/>
          <w:right w:w="0" w:type="dxa"/>
        </w:tblCellMar>
      </w:tblPr>
      <w:tblGrid>
        <w:gridCol w:w="10170"/>
      </w:tblGrid>
      <w:tr>
        <w:trPr>
          <w:trHeight w:val="276" w:hRule="atLeast"/>
        </w:trPr>
        <w:tc>
          <w:tcPr>
            <w:tcW w:w="1017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6">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Construction Roads along Canals/ Drains Khwars &amp; restoration of Damages instructions of Kabal River Canal System, Clearance of Drain in tehsil  Pabbi/ Nowshera and installation of solar irrigation Tube Wells and lift irrigation schemes at various places in District Nowshera.ADP NO 2190/220764 Dg 2022-23</w:t>
            </w:r>
            <w:r>
              <w:rPr>
                <w:rFonts w:cs="Times New Roman" w:ascii="Times New Roman" w:hAnsi="Times New Roman"/>
                <w:b/>
                <w:sz w:val="28"/>
              </w:rPr>
              <w:t>.</w:t>
            </w:r>
            <w:r>
              <w:rPr>
                <w:rFonts w:eastAsia="Times New Roman" w:cs="Arial" w:ascii="Arial" w:hAnsi="Arial"/>
                <w:sz w:val="24"/>
                <w:szCs w:val="24"/>
              </w:rPr>
              <w:softHyphen/>
              <w:softHyphen/>
              <w:softHyphen/>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1)</w:t>
      </w:r>
    </w:p>
    <w:p>
      <w:pPr>
        <w:pStyle w:val="Normal"/>
        <w:ind w:left="1958" w:hanging="1958"/>
        <w:rPr>
          <w:rFonts w:ascii="Arial" w:hAnsi="Arial" w:eastAsia="Times New Roman" w:cs="Arial"/>
          <w:sz w:val="10"/>
          <w:szCs w:val="10"/>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Construction Roads along Canals/ Drains Khwars &amp; restoration of Damages instructions of Kabal River Canal System, Clearance of Drain in tehsil  Pabbi/ Nowshera and installation of solar irrigation Tube Wells and lift irrigation schemes at various places in District Nowshera.ADP NO 2190/220764 Dg 2022-23.</w:t>
      </w:r>
      <w:r>
        <w:rPr>
          <w:rFonts w:eastAsia="Times New Roman" w:cs="Arial" w:ascii="Arial" w:hAnsi="Arial"/>
          <w:sz w:val="24"/>
          <w:szCs w:val="24"/>
        </w:rPr>
        <w:softHyphen/>
        <w:softHyphen/>
        <w:softHyphen/>
      </w:r>
    </w:p>
    <w:p>
      <w:pPr>
        <w:pStyle w:val="Normal"/>
        <w:ind w:left="1956" w:hanging="1956"/>
        <w:rPr>
          <w:rFonts w:ascii="Times New Roman" w:hAnsi="Times New Roman" w:cs="Times New Roman"/>
          <w:b/>
          <w:b/>
          <w:sz w:val="28"/>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Construction of Solar Irrigation Tubewells in Union</w:t>
      </w:r>
    </w:p>
    <w:p>
      <w:pPr>
        <w:pStyle w:val="Normal"/>
        <w:ind w:left="1956" w:hanging="1956"/>
        <w:rPr>
          <w:rFonts w:ascii="Times New Roman" w:hAnsi="Times New Roman" w:cs="Times New Roman"/>
          <w:b/>
          <w:b/>
          <w:sz w:val="28"/>
        </w:rPr>
      </w:pPr>
      <w:r>
        <w:rPr>
          <w:rFonts w:eastAsia="Arial" w:cs="Arial" w:ascii="Arial" w:hAnsi="Arial"/>
          <w:b/>
          <w:sz w:val="24"/>
          <w:szCs w:val="24"/>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 xml:space="preserve">Council kakasaib,Manki sharif and Pahari katti khel      District Nowshera.                    </w:t>
      </w:r>
    </w:p>
    <w:p>
      <w:pPr>
        <w:pStyle w:val="Normal"/>
        <w:ind w:left="1956" w:hanging="1956"/>
        <w:rPr>
          <w:rFonts w:ascii="Arial" w:hAnsi="Arial" w:eastAsia="Times New Roman" w:cs="Arial"/>
          <w:sz w:val="24"/>
          <w:szCs w:val="24"/>
        </w:rPr>
      </w:pPr>
      <w:r>
        <w:rPr>
          <w:rFonts w:eastAsia="Arial" w:cs="Arial" w:ascii="Arial" w:hAnsi="Arial"/>
          <w:b/>
          <w:sz w:val="24"/>
          <w:szCs w:val="24"/>
        </w:rPr>
        <w:t xml:space="preserve">                               </w:t>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jc w:val="center"/>
              <w:rPr>
                <w:rFonts w:ascii="Arial" w:hAnsi="Arial" w:eastAsia="Times New Roman" w:cs="Arial"/>
                <w:b/>
                <w:b/>
                <w:sz w:val="22"/>
                <w:szCs w:val="24"/>
              </w:rPr>
            </w:pPr>
            <w:r>
              <w:rPr>
                <w:rFonts w:eastAsia="Times New Roman" w:cs="Arial" w:ascii="Arial" w:hAnsi="Arial"/>
                <w:b/>
                <w:sz w:val="22"/>
                <w:szCs w:val="24"/>
              </w:rPr>
              <w:t>Item Code</w:t>
            </w:r>
          </w:p>
          <w:p>
            <w:pPr>
              <w:pStyle w:val="Normal"/>
              <w:ind w:firstLine="720"/>
              <w:rPr>
                <w:rFonts w:ascii="Arial" w:hAnsi="Arial" w:eastAsia="Times New Roman" w:cs="Arial"/>
                <w:b/>
                <w:b/>
                <w:sz w:val="22"/>
                <w:szCs w:val="24"/>
              </w:rPr>
            </w:pPr>
            <w:r>
              <w:rPr>
                <w:rFonts w:eastAsia="Times New Roman" w:cs="Arial" w:ascii="Arial" w:hAnsi="Arial"/>
                <w:b/>
                <w:sz w:val="22"/>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2"/>
                <w:szCs w:val="24"/>
              </w:rPr>
              <w:t>Item Description</w:t>
            </w:r>
          </w:p>
          <w:p>
            <w:pPr>
              <w:pStyle w:val="Normal"/>
              <w:rPr>
                <w:rFonts w:ascii="Arial" w:hAnsi="Arial" w:eastAsia="Times New Roman" w:cs="Arial"/>
                <w:b/>
                <w:b/>
                <w:bCs/>
                <w:color w:val="000000"/>
                <w:sz w:val="22"/>
                <w:szCs w:val="24"/>
              </w:rPr>
            </w:pPr>
            <w:r>
              <w:rPr>
                <w:rFonts w:eastAsia="Times New Roman" w:cs="Arial" w:ascii="Arial" w:hAnsi="Arial"/>
                <w:b/>
                <w:bCs/>
                <w:color w:val="000000"/>
                <w:sz w:val="22"/>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2"/>
                <w:szCs w:val="24"/>
              </w:rPr>
              <w:t>Unit</w:t>
            </w:r>
          </w:p>
          <w:p>
            <w:pPr>
              <w:pStyle w:val="Normal"/>
              <w:rPr>
                <w:rFonts w:ascii="Arial" w:hAnsi="Arial" w:eastAsia="Times New Roman" w:cs="Arial"/>
                <w:b/>
                <w:b/>
                <w:bCs/>
                <w:color w:val="000000"/>
                <w:sz w:val="22"/>
                <w:szCs w:val="24"/>
              </w:rPr>
            </w:pPr>
            <w:r>
              <w:rPr>
                <w:rFonts w:eastAsia="Times New Roman" w:cs="Arial" w:ascii="Arial" w:hAnsi="Arial"/>
                <w:b/>
                <w:bCs/>
                <w:color w:val="000000"/>
                <w:sz w:val="22"/>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jc w:val="center"/>
              <w:rPr>
                <w:rFonts w:ascii="Arial" w:hAnsi="Arial" w:eastAsia="Times New Roman" w:cs="Arial"/>
                <w:b/>
                <w:b/>
                <w:sz w:val="22"/>
                <w:szCs w:val="24"/>
              </w:rPr>
            </w:pPr>
            <w:r>
              <w:rPr>
                <w:rFonts w:eastAsia="Times New Roman" w:cs="Arial" w:ascii="Arial" w:hAnsi="Arial"/>
                <w:b/>
                <w:sz w:val="22"/>
                <w:szCs w:val="24"/>
              </w:rPr>
              <w:t>Rate</w:t>
            </w:r>
          </w:p>
          <w:p>
            <w:pPr>
              <w:pStyle w:val="Normal"/>
              <w:rPr>
                <w:rFonts w:ascii="Arial" w:hAnsi="Arial" w:eastAsia="Times New Roman" w:cs="Arial"/>
                <w:b/>
                <w:b/>
                <w:sz w:val="22"/>
                <w:szCs w:val="24"/>
              </w:rPr>
            </w:pPr>
            <w:r>
              <w:rPr>
                <w:rFonts w:eastAsia="Times New Roman" w:cs="Arial" w:ascii="Arial" w:hAnsi="Arial"/>
                <w:b/>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jc w:val="center"/>
              <w:rPr>
                <w:rFonts w:ascii="Arial" w:hAnsi="Arial" w:eastAsia="Times New Roman" w:cs="Arial"/>
                <w:b/>
                <w:b/>
                <w:sz w:val="22"/>
                <w:szCs w:val="24"/>
              </w:rPr>
            </w:pPr>
            <w:r>
              <w:rPr>
                <w:rFonts w:eastAsia="Times New Roman" w:cs="Arial" w:ascii="Arial" w:hAnsi="Arial"/>
                <w:b/>
                <w:sz w:val="22"/>
                <w:szCs w:val="24"/>
              </w:rPr>
              <w:t>Qty</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jc w:val="center"/>
              <w:rPr>
                <w:rFonts w:ascii="Arial" w:hAnsi="Arial" w:eastAsia="Times New Roman" w:cs="Arial"/>
                <w:b/>
                <w:b/>
                <w:sz w:val="22"/>
                <w:szCs w:val="24"/>
              </w:rPr>
            </w:pPr>
            <w:r>
              <w:rPr>
                <w:rFonts w:eastAsia="Times New Roman" w:cs="Arial" w:ascii="Arial" w:hAnsi="Arial"/>
                <w:b/>
                <w:sz w:val="22"/>
                <w:szCs w:val="24"/>
              </w:rPr>
              <w:t>Total Cost</w:t>
            </w:r>
          </w:p>
          <w:p>
            <w:pPr>
              <w:pStyle w:val="Normal"/>
              <w:rPr>
                <w:rFonts w:ascii="Arial" w:hAnsi="Arial" w:eastAsia="Times New Roman" w:cs="Arial"/>
                <w:b/>
                <w:b/>
                <w:sz w:val="22"/>
                <w:szCs w:val="24"/>
              </w:rPr>
            </w:pPr>
            <w:r>
              <w:rPr>
                <w:rFonts w:eastAsia="Times New Roman" w:cs="Arial" w:ascii="Arial" w:hAnsi="Arial"/>
                <w:b/>
                <w:sz w:val="22"/>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4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onducting electric resistivity  survey of the area and furnishing its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9.75</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 -01-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Mobilization of plant equipment and camping arrangements etc.&amp; demobiliztion after comple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22.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a-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ground level up to 328 ft depth ( 0m to 100m), including sinking, collection of 100% corings and withdrawing of pipe, complete as per specifications: Dia of Bore 15" ( 75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b-0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a depth of  328.10 ft to 656 ft ft depth ( 100.1m to 200m), including sinking, collection of 100% corings and withdrawing of pipe, complete as per specifications: Dia of Bore 15"   ( 5mm) i/d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668.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814767.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4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Logging of bore hole with electrical equipmet and furnishing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3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64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2-c-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blind pipe  BSS Class "D" in tubewell bore hole including sockets and solvents and jointing with  strainer etc complete: 8" Nominal pipe size ( NPS) (200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22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46494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09-c-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Strainer   BSS Class  "D" of approved make quality  in tubewell bore hole, including ocket, special sockets, studs etc complete as per specificaation 8" Nominal pipe size (NPS) ( 250 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176148.84</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24-10-c-02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ing  wooden bail plug in tubewell BSS Class 'D' working pressure: 8" (200 mm) Nominal pipe size (NP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34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43.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1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hrouding with graded pack gravel 3/8" (10mm) to 1/8"(3mm) around Tube well in Bore Hole complete as per spec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8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4061.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leaning and washing of tubewell with air compressor in all sizes and depth, 8" i/d and abo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18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923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Testing and development of tubewell with DNT unit   8" i/d   and above complete   as per sperification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76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800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29-c-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nd installation PVC tapered cover BSS Class-D working pressure 8" 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3-25-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Excavation in foundation of building, bridges etc complete  in ordinary soi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1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Concrete (brick/stone ballast, 1.5" to 2"/nullah shingle well graded and cleaned) in foundation &amp; plinth (Ratio 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2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46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4-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1st class brick work in foundation and plinth in Cement, sand mortar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98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35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26-a-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Damp proof coarse of cement concrete 1:2:4 including bitumen coat 1 layer polythene &amp; 2 coat bitumen 2" thic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19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72.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5-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acca brick work in Ground Floor  &amp; plinth in CSM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384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590.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9-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laster (1:4) upto 20'height 1/2"thicknes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8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36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8-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ointing struck joints on walls upto 20 ft height ratio 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999.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45-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ing and Fixing 18 SWG MS Sheet Door with angle iron frame (1.5"x1.5"x1/8"), bolt, hinges, paint etccomple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9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5258.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7-a-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RCC in roof slab, beam, column &amp; other structural members, insitu or precast. Type C (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65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690.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8-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mp; fabricate M.S. reinforcement for cement concrete(Hot rolled deformed bars Grade 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9159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6949.17</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 / fixing R.S joist size (4"x8") as per direction of Engineer  incharge.                               ( Market R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88.9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jc w:val="center"/>
        <w:rPr>
          <w:rFonts w:ascii="Arial" w:hAnsi="Arial" w:eastAsia="Times New Roman" w:cs="Arial"/>
          <w:b/>
          <w:b/>
          <w:bCs/>
          <w:i/>
          <w:i/>
          <w:iCs/>
          <w:sz w:val="26"/>
          <w:szCs w:val="26"/>
        </w:rPr>
      </w:pPr>
      <w:r>
        <w:rPr>
          <w:rFonts w:eastAsia="Times New Roman" w:cs="Arial" w:ascii="Arial" w:hAnsi="Arial"/>
          <w:b/>
          <w:bCs/>
          <w:i/>
          <w:i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2)</w:t>
      </w:r>
    </w:p>
    <w:p>
      <w:pPr>
        <w:pStyle w:val="Normal"/>
        <w:ind w:left="1958" w:hanging="1958"/>
        <w:rPr>
          <w:rFonts w:ascii="Arial" w:hAnsi="Arial" w:eastAsia="Times New Roman" w:cs="Arial"/>
          <w:sz w:val="10"/>
          <w:szCs w:val="10"/>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Construction Roads along Canals/ Drains Khwars &amp; restoration of Damages instructions of Kabal River Canal System, Clearance of Drain in tehsil  Pabbi/ Nowshera and installation of solar irrigation Tube Wells and lift irrigation schemes at various places in District Nowshera.ADP NO 2190/220764 Dg 2022-23.</w:t>
      </w:r>
      <w:r>
        <w:rPr>
          <w:rFonts w:eastAsia="Times New Roman" w:cs="Arial" w:ascii="Arial" w:hAnsi="Arial"/>
          <w:sz w:val="24"/>
          <w:szCs w:val="24"/>
        </w:rPr>
        <w:softHyphen/>
        <w:softHyphen/>
        <w:softHyphen/>
      </w:r>
    </w:p>
    <w:p>
      <w:pPr>
        <w:pStyle w:val="Normal"/>
        <w:ind w:left="1956" w:hanging="1956"/>
        <w:rPr>
          <w:rFonts w:ascii="Times New Roman" w:hAnsi="Times New Roman" w:cs="Times New Roman"/>
          <w:b/>
          <w:b/>
          <w:sz w:val="28"/>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 xml:space="preserve">Construction of Solar Irrigation Tubewell in Union Council Nizampur &amp; Kahii District Nowshera.                    </w:t>
      </w:r>
    </w:p>
    <w:p>
      <w:pPr>
        <w:pStyle w:val="Normal"/>
        <w:ind w:left="1956" w:hanging="1956"/>
        <w:rPr>
          <w:rFonts w:ascii="Arial" w:hAnsi="Arial" w:eastAsia="Times New Roman" w:cs="Arial"/>
          <w:sz w:val="24"/>
          <w:szCs w:val="24"/>
        </w:rPr>
      </w:pPr>
      <w:r>
        <w:rPr>
          <w:rFonts w:eastAsia="Arial" w:cs="Arial" w:ascii="Arial" w:hAnsi="Arial"/>
          <w:b/>
          <w:sz w:val="24"/>
          <w:szCs w:val="24"/>
        </w:rPr>
        <w:t xml:space="preserve">                               </w:t>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4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onducting electric resistivity  survey of the area and furnishing its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 -01-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Mobilization of plant equipment and camping arrangements etc.&amp; demobiliztion after comple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a-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ground level up to 328 ft depth ( 0m to 100m), including sinking, collection of 100% corings and withdrawing of pipe, complete as per specifications: Dia of Bore 15" ( 75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b-0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a depth of  328.10 ft to 656 ft ft depth ( 100.1m to 200m), including sinking, collection of 100% corings and withdrawing of pipe, complete as per specifications: Dia of Bore 15"   ( 5mm) i/d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668.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79738.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4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Logging of bore hole with electrical equipmet and furnishing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3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64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2-c-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blind pipe  BSS Class "D" in tubewell bore hole including sockets and solvents and jointing with  strainer etc complete: 8" Nominal pipe size ( NPS) (200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2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226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09-c-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Strainer   BSS Class  "D" of approved make quality  in tubewell bore hole, including ocket, special sockets, studs etc complete as per specificaation 8" Nominal pipe size (NPS) ( 250 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4.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5178.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24-10-c-02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ing  wooden bail plug in tubewell BSS Class 'D' working pressure: 8" (200 mm) Nominal pipe size (NP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34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43.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1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hrouding with graded pack gravel 3/8" (10mm) to 1/8"(3mm) around Tube well in Bore Hole complete as per spec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8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9713.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leaning and washing of tubewell with air compressor in all sizes and depth, 8" i/d and abo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18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923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Testing and development of tubewell with DNT unit   8" i/d   and above complete   as per sperification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76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800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29-c-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nd installation PVC tapered cover BSS Class-D working pressure 8" 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3-25-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Excavation in foundation of building, bridges etc complete  in ordinary soi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1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Concrete (brick/stone ballast, 1.5" to 2"/nullah shingle well graded and cleaned) in foundation &amp; plinth (Ratio 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2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46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4-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1st class brick work in foundation and plinth in Cement, sand mortar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98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35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26-a-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Damp proof coarse of cement concrete 1:2:4 including bitumen coat 1 layer polythene &amp; 2 coat bitumen 2" thic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19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72.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5-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acca brick workin Ground Floor  &amp; plinth in CSM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384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590.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9-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laster (1:4) upto 20'height 1/2"thicknes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8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36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8-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ointing struck joints on walls upto 20 ft height ratio 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999.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45-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ing and Fixing 18 SWG MS Sheet Door with angle iron frame (1.5"x1.5"x1/8"), bolt, hinges, paint etccomple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9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5258.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7-a-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RCC in roof slab, beam, column &amp; other structural members, insitu or precast. Type C (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65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690.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8-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mp; fabricate M.S. reinforcement for cement concrete(Hot rolled deformed bars Grade 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9159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6949.17</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 / fixing R.S joist size (4"x8") as per direction of Engineer  incharge.                               ( Market R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88.9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b/>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3)</w:t>
      </w:r>
    </w:p>
    <w:p>
      <w:pPr>
        <w:pStyle w:val="Normal"/>
        <w:ind w:left="1958" w:hanging="1958"/>
        <w:rPr>
          <w:rFonts w:ascii="Arial" w:hAnsi="Arial" w:eastAsia="Times New Roman" w:cs="Arial"/>
          <w:sz w:val="10"/>
          <w:szCs w:val="10"/>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Construction Roads along Canals/ Drains Khwars &amp; restoration of Damages instructions of Kabal River Canal System, Clearance of Drain in tehsil  Pabbi/ Nowshera and installation of solar irrigation Tube Wells and lift irrigation schemes at various places in District Nowshera.ADP NO 2190/220764 Dg 2022-23.</w:t>
      </w:r>
      <w:r>
        <w:rPr>
          <w:rFonts w:eastAsia="Times New Roman" w:cs="Arial" w:ascii="Arial" w:hAnsi="Arial"/>
          <w:sz w:val="24"/>
          <w:szCs w:val="24"/>
        </w:rPr>
        <w:softHyphen/>
        <w:softHyphen/>
        <w:softHyphen/>
      </w:r>
    </w:p>
    <w:p>
      <w:pPr>
        <w:pStyle w:val="Normal"/>
        <w:ind w:left="1956" w:hanging="1956"/>
        <w:rPr>
          <w:rFonts w:ascii="Times New Roman" w:hAnsi="Times New Roman" w:cs="Times New Roman"/>
          <w:b/>
          <w:b/>
          <w:sz w:val="28"/>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 xml:space="preserve">Construction of  Solar Irrigation Tube wells In Union Council Maira Akora and Akora Khattak District Nowshera.                    </w:t>
      </w:r>
    </w:p>
    <w:p>
      <w:pPr>
        <w:pStyle w:val="Normal"/>
        <w:ind w:left="1956" w:hanging="1956"/>
        <w:rPr>
          <w:rFonts w:ascii="Arial" w:hAnsi="Arial" w:eastAsia="Times New Roman" w:cs="Arial"/>
          <w:b/>
          <w:b/>
          <w:sz w:val="24"/>
          <w:szCs w:val="24"/>
        </w:rPr>
      </w:pPr>
      <w:r>
        <w:rPr>
          <w:rFonts w:eastAsia="Times New Roman" w:cs="Arial" w:ascii="Arial" w:hAnsi="Arial"/>
          <w:b/>
          <w:sz w:val="24"/>
          <w:szCs w:val="24"/>
        </w:rPr>
        <w:t xml:space="preserve">                               </w:t>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4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onducting electric resistivity  survey of the area and furnishing its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 -01-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Mobilization of plant equipment and camping arrangements etc.&amp; demobiliztion after comple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a-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ground level up to 328 ft depth ( 0m to 100m), including sinking, collection of 100% corings and withdrawing of pipe, complete as per specifications: Dia of Bore 15" ( 75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b-0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a depth of  328.10 ft to 656 ft ft depth ( 100.1m to 200m), including sinking, collection of 100% corings and withdrawing of pipe, complete as per specifications: Dia of Bore 15"   ( 5mm) i/d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668.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9040.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4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Logging of bore hole with electrical equipmet and furnishing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3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64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2-c-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blind pipe  BSS Class "D" in tubewell bore hole including sockets and solvents and jointing with  strainer etc complete: 8" Nominal pipe size ( NPS) (200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2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226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09-c-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Strainer   BSS Class  "D" of approved make quality  in tubewell bore hole, including ocket, special sockets, studs etc complete as per specificaation 8" Nominal pipe size (NPS) ( 250 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4.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88074.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24-10-c-02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ing  wooden bail plug in tubewell BSS Class 'D' working pressure: 8" (200 mm) Nominal pipe size (NP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34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43.17</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1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hrouding with graded pack gravel 3/8" (10mm) to 1/8"(3mm) around Tube well in Bore Hole complete as per spec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8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075.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leaning and washing of tubewell with air compressor in all sizes and depth, 8" i/d and abo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18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923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Testing and development of tubewell with DNT unit   8" i/d   and above complete   as per sperification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76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800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29-c-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nd installation PVC tapered cover BSS Class-D working pressure 8" 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3-25-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Excavation in foundation of building, bridges etc complete  in ordinary soi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1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Concrete (brick/stone ballast, 1.5" to 2"/nullah shingle well graded and cleaned) in foundation &amp; plinth (Ratio 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2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46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4-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1st class brick work in foundation and plinth in Cement, sand mortar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98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35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26-a-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Damp proof coarse of cement concrete 1:2:4 including bitumen coat 1 layer polythene &amp; 2 coat bitumen 2" thic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19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72.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5-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acca brick workin Ground Floor  &amp; plinth in CSM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384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590.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9-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laster (1:4) upto 20'height 1/2"thicknes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8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36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8-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ointing struck joints on walls upto 20 ft height ratio 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999.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45-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ing and Fixing 18 SWG MS Sheet Door with angle iron frame (1.5"x1.5"x1/8"), bolt, hinges, paint etccomple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9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5258.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7-a-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RCC in roof slab, beam, column &amp; other structural members, insitu or precast. Type C (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65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690.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8-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mp; fabricate M.S. reinforcement for cement concrete(Hot rolled deformed bars Grade 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9159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6949.17</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 / fixing R.S joist size (4"x8") as per direction of Engineer  incharge.                               ( Market R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88.9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b/>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4)</w:t>
      </w:r>
    </w:p>
    <w:p>
      <w:pPr>
        <w:pStyle w:val="Normal"/>
        <w:ind w:left="1958" w:hanging="1958"/>
        <w:rPr>
          <w:rFonts w:ascii="Arial" w:hAnsi="Arial" w:eastAsia="Times New Roman" w:cs="Arial"/>
          <w:sz w:val="10"/>
          <w:szCs w:val="10"/>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Construction Roads along Canals/ Drains Khwars &amp; restoration of Damages instructions of Kabal River Canal System, Clearance of Drain in tehsil  Pabbi/ Nowshera and installation of solar irrigation Tube Wells and lift irrigation schemes at various places in District Nowshera.ADP NO 2190/220764 Dg 2022-23.</w:t>
      </w:r>
      <w:r>
        <w:rPr>
          <w:rFonts w:eastAsia="Times New Roman" w:cs="Arial" w:ascii="Arial" w:hAnsi="Arial"/>
          <w:sz w:val="24"/>
          <w:szCs w:val="24"/>
        </w:rPr>
        <w:softHyphen/>
        <w:softHyphen/>
        <w:softHyphen/>
      </w:r>
    </w:p>
    <w:p>
      <w:pPr>
        <w:pStyle w:val="Normal"/>
        <w:ind w:left="1956" w:hanging="1956"/>
        <w:rPr>
          <w:rFonts w:ascii="Times New Roman" w:hAnsi="Times New Roman" w:cs="Times New Roman"/>
          <w:b/>
          <w:b/>
          <w:sz w:val="28"/>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 xml:space="preserve">Construction of  Solar Irrigation Tube wells In Union Council Kheshi  and Risaplor District Nowshera.                   </w:t>
      </w:r>
    </w:p>
    <w:p>
      <w:pPr>
        <w:pStyle w:val="Normal"/>
        <w:ind w:left="1956" w:hanging="1956"/>
        <w:rPr>
          <w:rFonts w:ascii="Arial" w:hAnsi="Arial" w:eastAsia="Times New Roman" w:cs="Arial"/>
          <w:sz w:val="24"/>
          <w:szCs w:val="24"/>
        </w:rPr>
      </w:pPr>
      <w:r>
        <w:rPr>
          <w:rFonts w:eastAsia="Arial" w:cs="Arial" w:ascii="Arial" w:hAnsi="Arial"/>
          <w:b/>
          <w:sz w:val="24"/>
          <w:szCs w:val="24"/>
        </w:rPr>
        <w:t xml:space="preserve">                               </w:t>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4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onducting electric resistivity  survey of the area and furnishing its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439.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 -01-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Mobilization of plant equipment and camping arrangements etc.&amp; demobiliztion after comple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6922.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2-a-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Drilling of Bore hole for tube well  in all types of  soil and soft rock except hard rock from ground level up to 328 ft depth ( 0m to 100m), including sinking, collection of 100% corings and withdrawing of pipe, complete as per specifications: Dia of Bore 15" ( 75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94.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1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45808.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4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Logging of bore hole with electrical equipmet and furnishing report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J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36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64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2-c-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blind pipe  BSS Class "D" in tubewell bore hole including sockets and solvents and jointing with  strainer etc complete: 8" Nominal pipe size ( NPS) (200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2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680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09-c-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ation of PVC  Strainer   BSS Class  "D" of approved make quality  in tubewell bore hole, including ocket, special sockets, studs etc complete as per specificaation 8" Nominal pipe size (NPS) ( 250 mm)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4.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656.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24-10-c-02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roviding and installing  wooden bail plug in tubewell BSS Class 'D' working pressure: 8" (200 mm) Nominal pipe size (NP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534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43.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24-1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hrouding with graded pack gravel 3/8" (10mm) to 1/8"(3mm) around Tube well in Bore Hole complete as per spec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8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653.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Cleaning and washing of tubewell with air compressor in all sizes and depth, 8" i/d and abo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18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923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1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Testing and development of tubewell with DNT unit   8" i/d   and above complete   as per sperification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H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76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800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29-c-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nd installation PVC tapered cover BSS Class-D working pressure 8" 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3-25-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Excavation in foundation of building, bridges etc complete  in ordinary soi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1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3-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Concrete (brick/stone ballast, 1.5" to 2"/nullah shingle well graded and cleaned) in foundation &amp; plinth (Ratio 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2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46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4-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1st class brick work in foundation and plinth in Cement, sand mortar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98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35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26-a-0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Damp proof coarse of cement concrete 1:2:4 including bitumen coat 1 layer polythene &amp; 2 coat bitumen 2" thic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19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572.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05-a-0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acca brick workin Ground Floor  &amp; plinth in CSM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384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590.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9-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laster (1:4) upto 20'height 1/2"thicknes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38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3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36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8-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Cement pointing struck joints on walls upto 20 ft height ratio 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4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3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999.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45-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ing and Fixing 18 SWG MS Sheet Door with angle iron frame (1.5"x1.5"x1/8"), bolt, hinges, paint etccomple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q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89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5258.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7-a-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RCC in roof slab, beam, column &amp; other structural members, insitu or precast. Type C (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65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690.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8-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Supply &amp; fabricate M.S. reinforcement for cement concrete(Hot rolled deformed bars Grade 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9159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6949.17</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 / fixing R.S joist size (4"x8") as per direction of Engineer  incharge.                               ( Market R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88.9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b/>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sectPr>
      <w:footerReference w:type="default" r:id="rId47"/>
      <w:type w:val="nextPage"/>
      <w:pgSz w:w="11906" w:h="16838"/>
      <w:pgMar w:left="1440" w:right="1440" w:gutter="0" w:header="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1z0">
    <w:name w:val="WW8Num61z0"/>
    <w:qFormat/>
    <w:rPr>
      <w:b w:val="false"/>
      <w:bCs/>
      <w:color w:val="000000"/>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ppra.gov.pk/" TargetMode="External"/><Relationship Id="rId5" Type="http://schemas.openxmlformats.org/officeDocument/2006/relationships/hyperlink" Target="http://kppra.gov.pk/kppradonwloads/downloads/752698SBDsNotification.pdf/"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www.finance.gkp.pk/attachments/032b21c0a37611eca4e0b55aac984a07/download" TargetMode="External"/><Relationship Id="rId18" Type="http://schemas.openxmlformats.org/officeDocument/2006/relationships/hyperlink" Target="https://www.finance.gkp.pk/attachments/032b21c0a37611eca4e0b55aac984a07/download"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irrigation.gkp.pk/" TargetMode="External"/><Relationship Id="rId23" Type="http://schemas.openxmlformats.org/officeDocument/2006/relationships/hyperlink" Target="http://www.irrigation.gkp.pk/tenders.php" TargetMode="External"/><Relationship Id="rId24" Type="http://schemas.openxmlformats.org/officeDocument/2006/relationships/footer" Target="footer12.xml"/><Relationship Id="rId25" Type="http://schemas.openxmlformats.org/officeDocument/2006/relationships/hyperlink" Target="https://www.finance.gkp.pk/attachments/032b21c0a37611eca4e0b55aac984a07/download"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hyperlink" Target="https://www.finance.gkp.pk/attachments/032b21c0a37611eca4e0b55aac984a07/download" TargetMode="External"/><Relationship Id="rId47" Type="http://schemas.openxmlformats.org/officeDocument/2006/relationships/footer" Target="footer3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3-01-27T12:23:00Z</cp:lastPrinted>
  <dcterms:modified xsi:type="dcterms:W3CDTF">2023-04-19T06:26:00Z</dcterms:modified>
  <cp:revision>315</cp:revision>
  <dc:subject/>
  <dc:title/>
</cp:coreProperties>
</file>